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1.11.2016      </w:t>
      </w:r>
      <w:r>
        <w:rPr>
          <w:rFonts w:cs="Times New Roman" w:ascii="Times New Roman" w:hAnsi="Times New Roman"/>
          <w:sz w:val="24"/>
        </w:rPr>
        <w:t xml:space="preserve">                                       с. Михайловка                                           № 686-па</w:t>
      </w:r>
    </w:p>
    <w:p>
      <w:pPr>
        <w:pStyle w:val="Normal"/>
        <w:autoSpaceDE w:val="false"/>
        <w:jc w:val="center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 июня 2013 № 954-па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нормативными правовыми актами Российской Федерац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я муниципальными служащими ограничений и запрет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, исполнения ими обязанностей, установл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ротиводействия коррупци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ом Приморского края от 04 июня 2007 года № 82-КЗ «О муниципальной службе в Приморском крае», постановлением Губернатора Приморского края от 10 июля 2012 года № 49-пг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>
          <w:sz w:val="28"/>
          <w:szCs w:val="28"/>
        </w:rPr>
        <w:t xml:space="preserve"> рассмотрев протест прокурора Михай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, принесенный на постановление администрации Михайловск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7 июня 2013 № 954-па «</w:t>
      </w:r>
      <w:r>
        <w:rPr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Михайловского района, принесенный на постановление администрации Михайловского муниципального района от 27 июня 2013 № 954-па </w:t>
      </w:r>
      <w:r>
        <w:rPr>
          <w:bCs/>
          <w:sz w:val="28"/>
          <w:szCs w:val="28"/>
        </w:rPr>
        <w:t xml:space="preserve"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</w:t>
      </w:r>
      <w:r>
        <w:rPr>
          <w:sz w:val="28"/>
          <w:szCs w:val="28"/>
        </w:rPr>
        <w:t>удовлетвор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изменение в постановление администрации Михайловского муниципального района от 27 июня 2013 № 954-па </w:t>
      </w:r>
      <w:r>
        <w:rPr>
          <w:bCs/>
          <w:sz w:val="28"/>
          <w:szCs w:val="28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 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. «г» п.8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Общественной палатой Российской Федерации, Общественной палатой Приморского края, общественной палаты муниципального образования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7:00Z</dcterms:created>
  <dc:creator>User</dc:creator>
  <dc:description/>
  <cp:keywords/>
  <dc:language>en-US</dc:language>
  <cp:lastModifiedBy>MorozovaNN</cp:lastModifiedBy>
  <cp:lastPrinted>2016-10-28T16:17:00Z</cp:lastPrinted>
  <dcterms:modified xsi:type="dcterms:W3CDTF">2016-11-02T23:39:00Z</dcterms:modified>
  <cp:revision>4</cp:revision>
  <dc:subject/>
  <dc:title> </dc:title>
</cp:coreProperties>
</file>